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99"/>
        <w:gridCol w:w="3841"/>
        <w:gridCol w:w="833"/>
        <w:gridCol w:w="1416"/>
        <w:gridCol w:w="248"/>
        <w:gridCol w:w="248"/>
        <w:gridCol w:w="239"/>
        <w:gridCol w:w="257"/>
        <w:gridCol w:w="239"/>
        <w:gridCol w:w="241"/>
        <w:gridCol w:w="265"/>
        <w:gridCol w:w="248"/>
        <w:gridCol w:w="360"/>
        <w:gridCol w:w="249"/>
        <w:gridCol w:w="248"/>
        <w:gridCol w:w="248"/>
        <w:gridCol w:w="248"/>
        <w:gridCol w:w="248"/>
        <w:gridCol w:w="249"/>
        <w:gridCol w:w="248"/>
        <w:gridCol w:w="239"/>
        <w:gridCol w:w="257"/>
        <w:gridCol w:w="248"/>
        <w:gridCol w:w="249"/>
        <w:gridCol w:w="248"/>
        <w:gridCol w:w="248"/>
        <w:gridCol w:w="248"/>
        <w:gridCol w:w="249"/>
        <w:gridCol w:w="1860"/>
      </w:tblGrid>
      <w:tr>
        <w:trPr>
          <w:tblHeader w:val="true"/>
          <w:trHeight w:val="17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RA NO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ÜMA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ÜMAN AD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ĞITIM</w:t>
            </w:r>
          </w:p>
          <w:p>
            <w:pPr>
              <w:pStyle w:val="Header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ED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İHİ</w:t>
            </w:r>
          </w:p>
        </w:tc>
        <w:tc>
          <w:tcPr>
            <w:tcW w:w="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İZYON ( R )    veya  BASKI NO  ( B 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SU</w:t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KE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İTE EL KİTAB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40" w:hanging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30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 R O S E D Ü R L E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RD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OKÜMANLARIN KONTROLÜ 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RD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 xml:space="preserve">KAYITLARIN KONTROLÜ 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val="en-US"/>
              </w:rPr>
              <w:t>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RD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YGUN OLMAYAN ÜRÜN/HİZ. 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3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RD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İÇ TETKİK 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RD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ÜZELTİCİ  FAALİYET  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RD-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İ MEMNUNİYETİ PROSEDÜR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1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 R O S E S L E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-PRS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IN ALMA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um.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T-PRS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İTİM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Sorumlusu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ÜE-PRS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İSANSÜSTÜ EĞİTİM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.Md.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-PRS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KLİ EĞİTİM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 Md.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-PRS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LİMSEL ARŞT. PROJELERİ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 SOR.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M-PRS-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KTAN EĞİTİM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ZEM MÜDÜRÜ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-PRS-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İ MEMNUNİYETİ PROS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1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 L A N L A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DEF EYLEM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İTE YÖNETİM SİSTEMİ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ILLIK EĞİTİM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ILLIK BAKIM/ ONARIM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ES/FAALİYET PLANI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İSK EYLEM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TETKİK PL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PLN-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ARIM PLANLAM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-PLN-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 ÇALIŞMA PROGRAMI PLAN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 Müdürü</w:t>
            </w:r>
          </w:p>
        </w:tc>
      </w:tr>
      <w:tr>
        <w:trPr>
          <w:trHeight w:val="54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 İ S T E L E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CEL DOKÜMAN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ĞITIM VE REVİZYON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Ş KAYNAKLI DOK.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İTE KAYITLARI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-LST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I TEDARİKCİ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Sorum.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LEK ÖNERİ İZLEME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TETKİK SORU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N OLM. ÜRÜN/ HİZ. FR İZLEME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ZELTİCİ FAALİYET İZLEME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AYA ÇIKAN RİSKLER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TETKİK RAPORU İZLEME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LST-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ARIM İZLEME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-LST-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 İZLEME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 O R M L A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K ŞABLON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DÜR-PROSES-TALİMAT ŞABLON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İSTELER ŞABLON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İZYON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İTE HEDEFL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DARİKÇİ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LEK-ÖNERİ-ŞİKAYET VE MEMNUNİYET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TETKİK RAP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S HİZMET FAALİYET İZLE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N OLMAYAN ÜRÜN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İV EVRAK İSTEM VE İAD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İV EVRAKI İMH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IN ALMA TALEP FORMU (EBYS ÜZERİNDEN DOLDURULACAKTI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Sorum.</w:t>
            </w:r>
          </w:p>
        </w:tc>
      </w:tr>
      <w:tr>
        <w:trPr>
          <w:trHeight w:val="2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LÜK TEMİZLİK İZLE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zlik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LÜK YOKLAM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İBRASYON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AV SONUÇ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Elemanı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İSTEKLERİ FORMU (FAKÜLTELE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ALI NOT DİLEKÇ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 MUAFİYET BELG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DİSİPLİN CEZ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SİGORTASI TAKİ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YÜKÜ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AFİ DERS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İSTEKLERİ FORMU (YO-MYO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NAKİL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İM ARŞİVİNE DEVİ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 ARŞİVE DEVİ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İV DEVİR FORMU(DEVLET ARŞİVLERİNE DEVİ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ABUL KOMİSYON TUTANA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RTİÇİ-YURTDIŞI GÖREV YOLLUĞU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KLAŞIK MALİYET HESAPLAMA CETVEL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NT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ERİ EĞİTİM GÖREN ÖĞRENCİ AYLIK DEVAM ÇİZELG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ERİ EĞİTİM GÖREN ÖĞRENCİ GÜNLÜK DEVA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INMAZ TESLİM ALMA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INMAZ TESLİM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NS MUTEMET TAYİN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İV NİTELİĞİ TAŞIMAYAN EVRAK TESL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ME BELGESİ İAD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İNLİK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ın Yayın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YDAŞ TOPLANTI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İM GÖZDEN GEÇİRMESİ TOPLANTI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İM PERFORMANS RAP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YA İÇERİĞ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PROGRA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ZELTİCİ ÖNLEYİCİ FAALİYET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İM İYİLEŞTİRME(PUKÖ) İZLEME VE TAKİ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 PROJE ÖN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 SOR.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 PROJE HAKEM DEĞ.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P SOR.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E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 BAŞVURU VE KABUL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E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D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LGİ İŞLEM SUNUCU TALEP FORMU(EBYS ÜZERİNDEN DOLDURULACAKTI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 İşle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D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 ADRESİ BİRİM SORUMLUS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 İşle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D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İZMET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 İşle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ŞMAN-ORTAK DANIŞMAN ATAM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ŞMAN DEĞİŞİKLİĞİ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LİSANS TEZ ÖN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ZSİZ YÜKSEK LİSANS DÖNEM PROJESİ ÖNERİS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Z ADI DEĞİŞİKLİĞ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LİSANS TEZ SINAVI ÖN KOŞULLARI VE JÜRİ ÖN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Z SAVUNMA SINAV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-SANATTA YETERLİK ÇALIŞMASI YETERLİK SINAVI TUTANA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 SANATTA YETERLİK TEZ İZLEME KOMİTESİ ÖN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-SANATTA YETERLİK ÇALIŞMASI TEZ ÖNERİSİ SAVUNM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-SANATTA YETERLİK ÇALIŞMASI TEZ ARA RAPOR TUTANA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 SANATTA YETERLİK TEZ SINAVI ÖN KOŞULLARI VE JÜRİ ÖN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-SANATTA YETERLİK SINAVI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ÖĞRENCİ BAŞVURU VE KAYIT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TAY GEÇİŞ BAŞVURU VE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İSTEKL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Z TESLİM ve MEZUNİYET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LİSANS DÖNEM PROJESİ TESLİM ve MEZUNİYET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ALI NOT DÜZELTME DİLEKÇ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İ AÇILAN DERSLE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ADI DEĞİŞİKLİĞ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DIRILAN DERSLE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MUAFİYET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ÖĞRENCİ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3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RTİÇİ GEÇİCİ GÖREV YOLLUĞU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-SANATTA YETERLİK ÇALIŞMASI YETERLİK SINAVI JÜRİ ÖN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-FRM-0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İŞİK KESME BELGESİ (EBYS ÜZERİNDEN DOLDURULACAKTI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DURUMU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INIR İSTE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Ç ARIZA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İRBAŞ İAD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DİSİPLİN KURULU KARAR DEFTER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GÜNLÜK DEVAM İZLE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LERİNE AİT KISA SÜRELİ İZİN BELG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YILLIK İZİN BELG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PUANTAJ CETVEL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YILLIK ÜCRETLİ İZİN KAYD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İFADE ÇAĞRI YAZIS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Ç GİRİŞ PULU İSTE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ŞAHİT İFADE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ŞİKAYETÇİ (MÜŞTEKİ) İFADE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ŞÜPHELİ İFADE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İŞ KAZASI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DİSİPLİN KURULU TAHKİKAT TOPLANTIS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İŞÇİ BORÇ TAKİP ÇİZELGES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İK PERSONELİ NÖBET ÇİZELGES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 OKULU DERS ALMA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FİYET VE İNTİBAK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N DAL PROGRAMI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İFT ANADAL PROGRAMI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 İÇİ YATAY GEÇİŞ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LAR ARASI YATAY GEÇİŞ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İ YERLEŞTİRME PUANI (Ek Madde.1) İLE YATAY GEÇİŞ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GS İLE YERLEŞEN ÖĞRENCİLERİN MUAFİYET VE İNTİBAK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USLARARASI ÖĞRENCİ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ÖĞRENCİ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İŞİK KES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İSANS TAMAMLAMA KAPSAMINDA YERLEŞEN ÖĞRENCİLERİN MUAFİYET VE İNTİBAK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İM PLAN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, KREDİSİ VEYA KODU DEĞİŞEN DERSLE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DIRILAN DERSLE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İ AÇILAN DERSLE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TAY GEÇİŞ EK MADDE 2 İLE) BAŞVUR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İSANS ÖN LİSANS MEZUNİYET DURUMU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RUNLU STAJ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RUNLU STAJ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RUNLU UYGULAMALI EĞİT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RUNLU UYGULAMALI EĞİTİM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N DAL PROGRAMI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İFT ANADAL PROGRAMI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10 BAŞARI LİSTESİNE GİREN ÖĞRENCİLER İÇİN HARÇ İAD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IP DİPLOMA, SERTİFİKA VE BELGE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KİMLİK KARTI (KAYIPYENİLEME)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KALETNAME İLE BELGE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NİN YATAY GEÇİŞİNE ENGEL BİR DURUM OLMADIĞINA DAİR F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 İÇİ YATAY GEÇİŞ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LARARASI YATAY GEÇİŞ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İ YERLEŞTİRME PUANI İLE YATAY GEÇİŞ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LETMEDE MESLEKİ EĞİTİM BAŞVURU-KABUL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LETMEDE MESLEKİ EĞİTİM ÜCRETLERİNE İLİŞKİN İŞSİZLİK FONU KATKISI BİLG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LETMEDE MESLEKİ EĞİTİM RAP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İTİCİ PERSONEL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B-FRM-0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 OKULU VE ÖZEL ÖĞRENCİ DİLEKÇ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İTİM KATILI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İTİM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İTİM SİCİL KAR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ORYANTASYON EĞİTİM KAR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GÖREV DİLEKÇ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BURİ HİZMET YÜKÜMLÜLERİ İÇİN NAKİL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ŞTIRMA GÖREVLİSİ GİRİŞ SINAV SONUÇ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LIK OL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İVERSİTELERARASI KURUL DOÇENTLİK SINAVLARINDA GÖREV ALACAK PROFESÖRLER İÇİN BİLGİ DERLE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 ÖĞRETİM ÜYESİ YABANCI DİL SINAVI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LİŞİK KESME BELGESİ (EBYS ÜZERİNDEN DOLDURULACAKTI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ÜRİ ÜYESİ ÜCRET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Zİ PUSUL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BELGE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TORALI ARAŞTIRMA GÖREVLİLERİNİN DERS VERME TALEBİ VE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FIR ATIK TOPLAM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inatörlük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IK ATI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inatörlük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FIR ATIK TESL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inatörlük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DB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ME BELGESİ VE EKİ BELGELER TESLİM TESELLÜM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DB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NEK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 YOKLAMA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TOPLULUKLARI ETKİNLİK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S-KREDİ-BARINMA ve İSTİHDAM BAŞVUR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Mİ ZAMANLI ÖĞRENCİ AYLIK PUANTAJ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SİKLET KULLANIM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Mİ ZAMANLI ÖĞRENCİ DEVA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Mİ ZAMANLI ÖĞRENCİ ÇALIŞACAK ÖĞRENCİ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FİLE İSİM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ALİYET KATILIM LİSTE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İNLİK ARAÇ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ALİYET UYGUNLU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L GERİ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İNİK UYGULAMA KURULU GERİ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TERN DOKTOR GERİ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İM ÜYELERİNİN EĞİTİM PROGRAMINI DEĞERLENDİRME GERİ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INAV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ŞMAN-ÖĞRENCİ GÖRÜŞ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TARTIŞMA TOPLANTI TUTANAĞ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SORU İTİRAZ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İPTAL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ILANDIRILMIŞ SÖZLÜ SINAV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ILANDIRILMIŞ SÖZLÜ SINAVI SORU HAZIRLAMA FORMU (OLGUYA DAYAL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ILANDIRILMIŞ SÖZLÜ SINAVI SORU HAZIRLAMA FORMU (BİLGİYE DAYAL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p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Ş GEZİ/ETKİNLİK RAPO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er Fakültes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DB-FRM-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İNA BAKIM KAR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DB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IM ONARIM İŞ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 A L İ M A T L A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-TLM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DARİKÇİ DEĞERLENDİRME TALİ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Sorum.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TLM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POLAMA TALİ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TLM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Rİ ANALİZ TALİ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TLM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İ MEM. ANKET DEĞ. TALİ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TLM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İLEK VE ÖNERİ DEĞERLENDİRME TL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TLM-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MİZLİK  TALİ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 TANIML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YT-GRV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ÖNETİM TEMSİLCİSİ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YT-GRV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LİTE TEMSİLCİSİ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YT-GRV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LİTE BİRİM TEMSİLCİSİ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YT-GRV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ADEMİK KALİTE BİRİM SORUMLUSU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YT-GRV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DARİ KALİTE BİRİM SORUMLUSU GÖREV TAN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E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YT-ORŞ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İZASYON ŞEM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A-1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FIR ATIK YÖNETİMİ İŞ AKIŞ ŞEM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inatörlük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Ü-FRM-0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SK DEĞERLENDİRME TABLOSU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Temsilcisi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Ç TAKİ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D-FRM-0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Ç TAKİ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İD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ind w:left="49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EK NUMUNE KAYIT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ind w:left="49" w:hanging="0"/>
              <w:jc w:val="both"/>
              <w:rPr>
                <w:rFonts w:ascii="Arial" w:hAnsi="Arial" w:eastAsia="Times New Roman" w:cs="Arial"/>
                <w:color w:val="77777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AHHÜTNA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ind w:left="49" w:hanging="0"/>
              <w:rPr>
                <w:rFonts w:ascii="Arial" w:hAnsi="Arial" w:eastAsia="Times New Roman" w:cs="Arial"/>
                <w:color w:val="77777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ÖZLEŞME GÜNÜ BELGE KONTROL VE TAKİ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ind w:left="49" w:hanging="0"/>
              <w:rPr>
                <w:rFonts w:ascii="Arial" w:hAnsi="Arial" w:eastAsia="Times New Roman" w:cs="Arial"/>
                <w:color w:val="77777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DOKÜMANI TESLİM BELGES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eastAsia="Times New Roman" w:cs="Arial"/>
                <w:color w:val="77777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LİF ZARFI ALINDI BELGESİ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LİF ZARFLARININ İHALE KOMİSYONUNA TESLİM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N OLMADIĞI İÇİN DEĞERLENDİRMEYE ALINMAYAN TEKLİF ZARFLARINA İLİŞKİN İHALE KOMİSYON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İF ZARFI AÇMA VE KONTROL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OLMAYAN BELGELERİN UYGUN SAYILMAMA GEREKÇELERİNE İLİŞKİN TUTANAK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İN VE FOTOKOPİ MERKEZİ İHALESİ SON TEKLİF PUSULAS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İSTEKLİLERCE VERİLEN TEKLİF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İHALE TEKLİF ARTIRMA EKSİLTME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UNİ TEBLİGAT İÇİN ADRES BEYAN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İLAN TUTANAĞI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-FRM-0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İTİM DEĞERLENDİRME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GÜNÜ BELGE KONTROL VE TAKİ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NUMARASI BİLDİRİM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INMAZ ÜÇ AYLIK RAPOR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-FRM-0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İNAT İADE TALEP FOR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0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8558"/>
      <w:gridCol w:w="2629"/>
      <w:gridCol w:w="2348"/>
    </w:tblGrid>
    <w:tr>
      <w:trPr>
        <w:trHeight w:val="283" w:hRule="atLeast"/>
        <w:cantSplit w:val="true"/>
      </w:trPr>
      <w:tc>
        <w:tcPr>
          <w:tcW w:w="249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eastAsia="Tahoma" w:cs="Tahoma" w:ascii="Tahoma" w:hAnsi="Tahoma"/>
              <w:b/>
              <w:bCs/>
              <w:sz w:val="40"/>
              <w:szCs w:val="40"/>
            </w:rPr>
            <w:t xml:space="preserve"> 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>GÜNCEL DOKÜMAN LİSTESİ</w:t>
          </w:r>
        </w:p>
      </w:tc>
      <w:tc>
        <w:tcPr>
          <w:tcW w:w="262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234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KYT-LST-01</w:t>
          </w:r>
        </w:p>
      </w:tc>
    </w:tr>
    <w:tr>
      <w:trPr>
        <w:trHeight w:val="283" w:hRule="atLeast"/>
        <w:cantSplit w:val="true"/>
      </w:trPr>
      <w:tc>
        <w:tcPr>
          <w:tcW w:w="24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2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234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283" w:hRule="atLeast"/>
        <w:cantSplit w:val="true"/>
      </w:trPr>
      <w:tc>
        <w:tcPr>
          <w:tcW w:w="24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2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 No</w:t>
          </w:r>
        </w:p>
      </w:tc>
      <w:tc>
        <w:tcPr>
          <w:tcW w:w="234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</w:tr>
    <w:tr>
      <w:trPr>
        <w:trHeight w:val="283" w:hRule="atLeast"/>
        <w:cantSplit w:val="true"/>
      </w:trPr>
      <w:tc>
        <w:tcPr>
          <w:tcW w:w="24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2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234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3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3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Style12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6:00Z</dcterms:created>
  <dc:creator>*</dc:creator>
  <dc:description/>
  <cp:keywords/>
  <dc:language>en-US</dc:language>
  <cp:lastModifiedBy>deniz</cp:lastModifiedBy>
  <cp:lastPrinted>2024-05-10T16:48:00Z</cp:lastPrinted>
  <dcterms:modified xsi:type="dcterms:W3CDTF">2024-05-10T13:49:00Z</dcterms:modified>
  <cp:revision>1405</cp:revision>
  <dc:subject/>
  <dc:title>Bu formata:</dc:title>
</cp:coreProperties>
</file>